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Press circulation sinc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ar</w:t>
        <w:tab/>
        <w:tab/>
        <w:t xml:space="preserve">Sun </w:t>
        <w:tab/>
        <w:tab/>
        <w:t>Province</w:t>
        <w:tab/>
        <w:t>Total</w:t>
        <w:tab/>
        <w:tab/>
        <w:t>+/- (%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  <w:tab/>
        <w:tab/>
        <w:t>201,271</w:t>
        <w:tab/>
        <w:t>168,065</w:t>
        <w:tab/>
        <w:t>369,336</w:t>
      </w:r>
    </w:p>
    <w:p>
      <w:pPr>
        <w:pStyle w:val="Normal"/>
        <w:rPr/>
      </w:pPr>
      <w:r>
        <w:rPr/>
        <w:t>2002</w:t>
        <w:tab/>
        <w:tab/>
        <w:t>195,384</w:t>
        <w:tab/>
        <w:t>166,058</w:t>
        <w:tab/>
        <w:t>361,442</w:t>
        <w:tab/>
        <w:t>-2.1</w:t>
      </w:r>
    </w:p>
    <w:p>
      <w:pPr>
        <w:pStyle w:val="Normal"/>
        <w:rPr/>
      </w:pPr>
      <w:r>
        <w:rPr/>
        <w:t xml:space="preserve">2003 </w:t>
        <w:tab/>
        <w:tab/>
        <w:t>197,047</w:t>
        <w:tab/>
        <w:t>166,894</w:t>
        <w:tab/>
        <w:t>363,941</w:t>
        <w:tab/>
        <w:t>+0.7</w:t>
      </w:r>
    </w:p>
    <w:p>
      <w:pPr>
        <w:pStyle w:val="Normal"/>
        <w:rPr/>
      </w:pPr>
      <w:r>
        <w:rPr/>
        <w:t>2004</w:t>
        <w:tab/>
        <w:tab/>
        <w:t>187,692</w:t>
        <w:tab/>
        <w:t>159,746</w:t>
        <w:tab/>
        <w:t>347,438</w:t>
        <w:tab/>
        <w:t>-4.5</w:t>
      </w:r>
    </w:p>
    <w:p>
      <w:pPr>
        <w:pStyle w:val="Normal"/>
        <w:rPr/>
      </w:pPr>
      <w:r>
        <w:rPr/>
        <w:t>2005</w:t>
        <w:tab/>
        <w:tab/>
        <w:t>178,448</w:t>
        <w:tab/>
        <w:t>153,754</w:t>
        <w:tab/>
        <w:t>332,202</w:t>
        <w:tab/>
        <w:t>-4.4</w:t>
      </w:r>
    </w:p>
    <w:p>
      <w:pPr>
        <w:pStyle w:val="Normal"/>
        <w:rPr/>
      </w:pPr>
      <w:r>
        <w:rPr/>
        <w:t>2006</w:t>
        <w:tab/>
        <w:tab/>
        <w:t>170,212</w:t>
        <w:tab/>
        <w:t>147,614</w:t>
        <w:tab/>
        <w:t>317,826</w:t>
        <w:tab/>
        <w:t>-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s as of Sept. 30 annuall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This document updates Appendix 1 of </w:t>
      </w:r>
      <w:r>
        <w:rPr>
          <w:i/>
        </w:rPr>
        <w:t xml:space="preserve">Pacific Press: The unauthorized story of Vancouver’s newspaper monopoly </w:t>
      </w:r>
      <w:r>
        <w:rPr/>
        <w:t>(Vancouver: New Star Books, 200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Read revi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ead Chapter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ead Chapter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dge.com/pacpress.html" TargetMode="External"/><Relationship Id="rId3" Type="http://schemas.openxmlformats.org/officeDocument/2006/relationships/hyperlink" Target="http://www.marcedge.com/Chapterone.pdf" TargetMode="External"/><Relationship Id="rId4" Type="http://schemas.openxmlformats.org/officeDocument/2006/relationships/hyperlink" Target="http://www.marcedge.com/Chaptertw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15:00Z</dcterms:created>
  <dc:creator>Marc Edge</dc:creator>
  <dc:description/>
  <dc:language>en-US</dc:language>
  <cp:lastModifiedBy>Marc Edge</cp:lastModifiedBy>
  <dcterms:modified xsi:type="dcterms:W3CDTF">2006-11-05T17:41:00Z</dcterms:modified>
  <cp:revision>8</cp:revision>
  <dc:subject/>
  <dc:title>Pacific Press circulation since 2001</dc:title>
</cp:coreProperties>
</file>